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565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4363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10235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025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5505</wp:posOffset>
                </wp:positionH>
                <wp:positionV relativeFrom="paragraph">
                  <wp:posOffset>103505</wp:posOffset>
                </wp:positionV>
                <wp:extent cx="1164590" cy="593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MR 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46.7pt;mso-wrap-distance-left:9.05pt;mso-wrap-distance-right:9.05pt;mso-wrap-distance-top:0pt;mso-wrap-distance-bottom:0pt;margin-top:8.1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MR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l Direttore CPD di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di flessibilità oper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….    …………………………………………….., applicat..  presso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D/CSD/PDD di …………………………., dichiara di partecipare allo sciopero delle pres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ordinarie ed aggiuntive, compresa la flessibilità operativa, dal 3 giugno al 2 luglio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lamato dalle OO.SS. SLC-CGIL, SLP-CISL,SAILP-CONFSAL,FAILP-CISAL E RSU UM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aderendo cosi all’invito/richiesta sott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656590" cy="656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43635" cy="515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10235" cy="610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0255" cy="51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5505</wp:posOffset>
                </wp:positionH>
                <wp:positionV relativeFrom="paragraph">
                  <wp:posOffset>103505</wp:posOffset>
                </wp:positionV>
                <wp:extent cx="1164590" cy="593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MR 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46.7pt;mso-wrap-distance-left:9.05pt;mso-wrap-distance-right:9.05pt;mso-wrap-distance-top:0pt;mso-wrap-distance-bottom:0pt;margin-top:8.1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MR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l Direttore CPD di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di flessibilità ope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….    …………………………………………….., applicat..  presso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D/CSD/PDD di …………………………., dichiara di partecipare allo sciopero delle pres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ordinarie ed aggiuntive, compresa la flessibilità operativa, dal 3 giugno al 2 luglio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lamato dalle OO.SS. SLC-CGIL, SLP-CISL,SAILP-CONFSAL,FAILP-CISAL E RSU UM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aderendo cosi all’invito/richiesta sott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8:00Z</dcterms:created>
  <dc:creator>..</dc:creator>
  <dc:description/>
  <cp:keywords/>
  <dc:language>en-US</dc:language>
  <cp:lastModifiedBy>..</cp:lastModifiedBy>
  <dcterms:modified xsi:type="dcterms:W3CDTF">2009-05-28T11:00:00Z</dcterms:modified>
  <cp:revision>1</cp:revision>
  <dc:subject/>
  <dc:title>                                                     </dc:title>
</cp:coreProperties>
</file>